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 xml:space="preserve"> опис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4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5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едлог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редлагач П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редлога пројек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детаљно описати и </w:t>
      </w:r>
      <w:r>
        <w:rPr>
          <w:rFonts w:cs="Times New Roman" w:ascii="Times New Roman" w:hAnsi="Times New Roman"/>
          <w:sz w:val="24"/>
          <w:szCs w:val="22"/>
        </w:rPr>
        <w:t xml:space="preserve">образложити све трошкове који припадају тој линији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Људски ресурси (плате и хонорари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1. Координ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2. Финансијски менаџ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3. Сарадници на пројект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4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</w:t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1. Трошкови прево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2. Трошкови смештај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3. Дневница за службено путов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4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/КОМУНИКАЦИЈ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3.1. Оглашав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3.2. Публикациј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3.3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ТРОШКОВИ/УСЛУГ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1. Материја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2. Трошкови слања пош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3. Трошкови конференција/семина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4. Закуп прос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5. Опре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6. Фотокопир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7. Друго (провозија за банкарске услуге и сл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ШКОВИ ОБАВЕЗНЕ РЕВИЗИЈЕ ПРОЈЕКТ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. Трошкови обавезне ревизије пројект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АПОМЕНЕ И КОМЕНТАРИ</w:t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2"/>
          <w:u w:val="single"/>
          <w:lang w:val="sr-RS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тпис и печат подносиоца пројект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ru-RU"/>
      </w:rPr>
      <w:t>Ф</w:t>
    </w:r>
    <w:r>
      <w:rPr>
        <w:rFonts w:cs="Times New Roman" w:ascii="Times New Roman" w:hAnsi="Times New Roman"/>
        <w:b/>
        <w:sz w:val="28"/>
        <w:szCs w:val="24"/>
      </w:rPr>
      <w:t>ОРМУЛАР НАРАТИВНОГ БУЏЕТА ПРОЈЕКТА (Прилог 2а)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0:00Z</dcterms:created>
  <dc:creator>MTT</dc:creator>
  <dc:description/>
  <cp:keywords>CodePage Word VBA</cp:keywords>
  <dc:language>en-US</dc:language>
  <cp:lastModifiedBy>Djurdjica Sučević</cp:lastModifiedBy>
  <dcterms:modified xsi:type="dcterms:W3CDTF">2024-02-21T08:20:00Z</dcterms:modified>
  <cp:revision>2</cp:revision>
  <dc:subject>UNIVERZALNI KONVERTOR za MS Word 97 (Free &amp; Clear for Personal using)</dc:subject>
  <dc:title>Anex 3 Narativni budzet projekta</dc:title>
</cp:coreProperties>
</file>